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Martin Vaškeb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lang w:val="en-US" w:eastAsia="en-US"/>
        </w:rPr>
        <w:t>*</w:t>
      </w:r>
      <w:r>
        <w:rPr>
          <w:b/>
          <w:lang w:val="en-US" w:eastAsia="en-US"/>
        </w:rPr>
        <w:t>13.9.1968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drawing>
          <wp:inline distT="0" distB="0" distL="0" distR="0">
            <wp:extent cx="1062990" cy="1303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†</w:t>
      </w:r>
      <w:r>
        <w:rPr>
          <w:b/>
          <w:lang w:val="en-US" w:eastAsia="en-US"/>
        </w:rPr>
        <w:t>17.5.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sz w:val="32"/>
        </w:rPr>
        <w:t xml:space="preserve">PROPOZICE    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A - Zákla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uh soutěže: Soutěž jednotlivců </w:t>
      </w:r>
    </w:p>
    <w:p>
      <w:pPr>
        <w:pStyle w:val="Normal"/>
        <w:jc w:val="both"/>
        <w:rPr/>
      </w:pPr>
      <w:r>
        <w:rPr>
          <w:sz w:val="24"/>
        </w:rPr>
        <w:t>Název</w:t>
      </w:r>
      <w:r>
        <w:rPr>
          <w:b/>
          <w:sz w:val="24"/>
        </w:rPr>
        <w:t xml:space="preserve">: O putovní pohár KVZ Vyškov 3 – Memoriál Martina Vaškeby, </w:t>
      </w:r>
      <w:r>
        <w:rPr>
          <w:b/>
          <w:sz w:val="24"/>
          <w:szCs w:val="24"/>
        </w:rPr>
        <w:t>29. /</w:t>
      </w:r>
      <w:r>
        <w:rPr>
          <w:bCs/>
          <w:sz w:val="24"/>
          <w:szCs w:val="24"/>
        </w:rPr>
        <w:t>8</w:t>
      </w:r>
      <w:r>
        <w:rPr>
          <w:b/>
          <w:sz w:val="24"/>
          <w:szCs w:val="24"/>
        </w:rPr>
        <w:t>. roční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ítěz 28. ročníku: Josef Viktorin, KVZ Radslavic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B - Všeobec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a organizátor: KVZ Vyškov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 a místo konání: sobota </w:t>
      </w:r>
      <w:r>
        <w:rPr>
          <w:b/>
          <w:bCs/>
          <w:sz w:val="24"/>
        </w:rPr>
        <w:t>21</w:t>
      </w:r>
      <w:r>
        <w:rPr>
          <w:b/>
          <w:sz w:val="24"/>
        </w:rPr>
        <w:t>. 6. 2025</w:t>
      </w:r>
      <w:r>
        <w:rPr>
          <w:sz w:val="24"/>
        </w:rPr>
        <w:t xml:space="preserve">, střelnice </w:t>
      </w:r>
      <w:r>
        <w:rPr>
          <w:b/>
          <w:sz w:val="24"/>
        </w:rPr>
        <w:t>Lule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ční výbor: Rada KVZ Vyškov 3</w:t>
      </w:r>
    </w:p>
    <w:p>
      <w:pPr>
        <w:pStyle w:val="Normal"/>
        <w:jc w:val="both"/>
        <w:rPr/>
      </w:pPr>
      <w:r>
        <w:rPr>
          <w:sz w:val="24"/>
        </w:rPr>
        <w:t xml:space="preserve">Předseda org. výboru a ředitel soutěže: Ing. Miloš Závod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tel střelnice a inspektor zbraní: Otakar Veče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 rozhodčí: Miroslav Zahradní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hodčí disciplín: P. Holub, V. Adler, RNDr. J. Sochor, Ing. M. Šedivý</w:t>
      </w:r>
    </w:p>
    <w:p>
      <w:pPr>
        <w:pStyle w:val="Normal"/>
        <w:jc w:val="both"/>
        <w:rPr/>
      </w:pPr>
      <w:r>
        <w:rPr>
          <w:sz w:val="24"/>
        </w:rPr>
        <w:t>Předseda hodnotící komise: Miloslav Mu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nické zabezpečení: RZS Vyš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C - Technická ustan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těží se dle pravidel sportovní střelecké činnosti SVZ ČR platných od 1. 1.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sportovních pravidel SVZ se neuznávají závady, které jdou k tíži závodníka. Disciplínu tedy nelze z tohoto důvodu opak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ní disciplín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>/ Střelba na přesnost</w:t>
      </w:r>
      <w:r>
        <w:rPr>
          <w:sz w:val="24"/>
          <w:szCs w:val="24"/>
        </w:rPr>
        <w:t xml:space="preserve"> (VPi, VRe): 5 + 15 ran v čase 2 + 6 min na vzdálenost 25 m, střílí se na terč 135/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/ Akční střelba na terč IPSC </w:t>
      </w:r>
      <w:r>
        <w:rPr>
          <w:sz w:val="24"/>
          <w:szCs w:val="24"/>
        </w:rPr>
        <w:t>+ gongy, každý zasažený gong za 10 bodů. V terči se počítají dva nejhorší zásahy.  Libovolný počet nábojů.  Body v terči 10, 5, 2.  Hodnoceni H = b – 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/ </w:t>
      </w:r>
      <w:r>
        <w:rPr>
          <w:b/>
          <w:sz w:val="22"/>
        </w:rPr>
        <w:t>Střelba s přebitím, 11 nábojů libovolně rozložených ve dvou zásobnících. Pět ran na kyvadlo a 6 x gong,</w:t>
      </w:r>
      <w:r>
        <w:rPr>
          <w:sz w:val="22"/>
        </w:rPr>
        <w:t xml:space="preserve"> Bodová hodnota gongu  je 10 b. Body v terči 10, 5, 2. Hodnocení H = b – 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Akční střelba z malorážní opakovací pušky na biatlonové terče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ato disciplína bude hodnocena samostatně.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ířidla bez omezení</w:t>
      </w:r>
      <w:r>
        <w:rPr>
          <w:sz w:val="24"/>
          <w:szCs w:val="24"/>
        </w:rPr>
        <w:t xml:space="preserve">, střílí se vleže, popřípadě v sedě, prvních 5 ran ze zásobníku, další potřebný počet nábojů s jednotlivým dobíjením proti času 100 sec. (měřeno elektronicky), vzdálenost 50 m. Hodnocení H = zbývající čas do limitu po sestřelení všech terčů. Tato položka bude absolvovaná 2x, dílčí výsledky se sečtou a vydělí 2. </w:t>
      </w:r>
    </w:p>
    <w:p>
      <w:pPr>
        <w:pStyle w:val="Normal"/>
        <w:jc w:val="both"/>
        <w:rPr/>
      </w:pPr>
      <w:r>
        <w:rPr>
          <w:b/>
          <w:sz w:val="22"/>
        </w:rPr>
        <w:t>Disciplíny 1 až 3 se střílí z pouzdra, tzn. opaskové pouzdro a pouzdro na zásobníky jsou povinné</w:t>
      </w:r>
      <w:r>
        <w:rPr>
          <w:sz w:val="22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aměřování je povoleno jen u disc. 1 a 4. Jsou povoleny pistole a revolvery od ráže 7,62. Všichni účastníci jsou povinni nosit zbraň na střelnici v opaskovém pouzdře připevněném na těle nebo v pevném obalu /kufru/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uška</w:t>
      </w:r>
      <w:r>
        <w:rPr>
          <w:bCs/>
          <w:sz w:val="24"/>
          <w:szCs w:val="24"/>
        </w:rPr>
        <w:t xml:space="preserve"> se nosí s otevřeným závěrem a ústím kolmo vzhů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ové hodnocení</w:t>
      </w:r>
      <w:r>
        <w:rPr>
          <w:sz w:val="24"/>
          <w:szCs w:val="24"/>
        </w:rPr>
        <w:t>: Součet bodů z disciplín 1 - 3, při rovnosti bodů rozhoduje výsledek z disc.1/, při rovnosti bodů pak počet „10“ z disc. 1/.</w:t>
      </w:r>
    </w:p>
    <w:p>
      <w:pPr>
        <w:pStyle w:val="Normal"/>
        <w:jc w:val="both"/>
        <w:rPr/>
      </w:pPr>
      <w:r>
        <w:rPr>
          <w:sz w:val="24"/>
        </w:rPr>
        <w:t>Případné protesty je možno podat u HR do 15 min po zveřejnění výsledkové listiny proti záloze 500,-Kč, která v případě zamítnutí protestu propadá ve prospěch pořadatele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Zbraně a střelivo vlastní, cal. 7,62 a větší. </w:t>
      </w:r>
      <w:r>
        <w:rPr>
          <w:b/>
          <w:i/>
          <w:sz w:val="24"/>
        </w:rPr>
        <w:t>Je zakázáno střelivo kategorie 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álně-technické zabezpečení: Pořadatel.</w:t>
      </w:r>
    </w:p>
    <w:p>
      <w:pPr>
        <w:pStyle w:val="Normal"/>
        <w:jc w:val="both"/>
        <w:rPr/>
      </w:pPr>
      <w:r>
        <w:rPr>
          <w:sz w:val="24"/>
        </w:rPr>
        <w:t>Startovné 200,-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 - Organizační ustanovení</w:t>
      </w:r>
    </w:p>
    <w:p>
      <w:pPr>
        <w:pStyle w:val="Zkladntext2"/>
        <w:rPr/>
      </w:pPr>
      <w:r>
        <w:rPr/>
        <w:t>-soutěž je uvedena v kalendáři sportovních akcí SVZ ČR na rok 2025 pod č. 1109,</w:t>
      </w:r>
    </w:p>
    <w:p>
      <w:pPr>
        <w:pStyle w:val="Normal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závodníci, rozhodčí a další osoby přihlížející jsou povinni v průběhu závodu používat chrániče     zraku, doporučují se i chrániče sluc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šichni účastníci soutěže, členové KVZ, jsou pojištěni na základě smlouvy zprostředkované  Českým olympijským výborem se VZP a.s., č. sml. 13100017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ýsledky budou vyhlášeny HR a zveřejněny výsledkovou listi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E - Časový harmonogram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-08.30   prezentace soutěžících</w:t>
      </w:r>
    </w:p>
    <w:p>
      <w:pPr>
        <w:pStyle w:val="Normal"/>
        <w:jc w:val="both"/>
        <w:rPr/>
      </w:pPr>
      <w:r>
        <w:rPr>
          <w:sz w:val="24"/>
        </w:rPr>
        <w:t>08.40-08.50   porada rozhodčích a funkc.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55-09.00   zahájení soutěže, poučení soutěžících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09.00   zahájení soutěžních disciplín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3.00   ukončení soutěžních disciplín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3.30   vyhlášení oficiálních výsledků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4.00   ukončení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F - 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ichni účastníci soutěže jsou povinni se řídit těmito propozicemi, dbát pokynů rozhodčích a funkcionářů soutěže a chovat se tak, aby neohrozili bezpečnost svou, ani ostatní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Rozhodčí a pořadatelé se mohou soutěže zúčastnit, pokud tím nebude ohrožena bezpečnost a regulérnost soutěže. Pořadatel si vyhrazuje právo na operativní změnu propozic v  případě nepředvídaných okolností. </w:t>
      </w:r>
      <w:r>
        <w:rPr>
          <w:b/>
          <w:i/>
          <w:sz w:val="24"/>
        </w:rPr>
        <w:t>Pohyb po střelnici a rozmístění na palebných stanovištích bude upřesněno dle aktuálních dispozic správce střelnic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G - Schvalovací ustanovení</w:t>
      </w:r>
    </w:p>
    <w:p>
      <w:pPr>
        <w:pStyle w:val="Normal"/>
        <w:rPr>
          <w:sz w:val="24"/>
        </w:rPr>
      </w:pPr>
      <w:r>
        <w:rPr>
          <w:sz w:val="24"/>
        </w:rPr>
        <w:t>Propozice schválila rada KVZ Vyškov 3 dne 6. 6. 2025</w:t>
      </w:r>
    </w:p>
    <w:p>
      <w:pPr>
        <w:pStyle w:val="Zkladntext3"/>
        <w:rPr/>
      </w:pPr>
      <w:r>
        <w:rPr/>
        <w:t xml:space="preserve">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Ředitel soutěže:</w:t>
      </w:r>
      <w:r>
        <w:rPr>
          <w:b/>
        </w:rPr>
        <w:t xml:space="preserve"> </w:t>
      </w:r>
      <w:r>
        <w:rPr>
          <w:b/>
          <w:sz w:val="24"/>
        </w:rPr>
        <w:t xml:space="preserve">                                                                            Hlavní rozhodčí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Ing. Miloš Závodný, v. r.                                                                 Miroslav Zahradníček, v. r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0</wp:posOffset>
              </wp:positionH>
              <wp:positionV relativeFrom="paragraph">
                <wp:posOffset>-88265</wp:posOffset>
              </wp:positionV>
              <wp:extent cx="721995" cy="72199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160" cy="722160"/>
                        <a:chOff x="0" y="0"/>
                        <a:chExt cx="722160" cy="722160"/>
                      </a:xfrm>
                    </wpg:grpSpPr>
                    <wps:wsp>
                      <wps:cNvSpPr/>
                      <wps:spPr>
                        <a:xfrm>
                          <a:off x="90000" y="9000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18036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72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27036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-6.95pt;width:56.8pt;height:56.8pt" coordorigin="430,-139" coordsize="1136,1136">
              <v:oval id="shape_0" stroked="t" o:allowincell="f" style="position:absolute;left:571;top:3;width:852;height:852;mso-wrap-style:none;v-text-anchor:middle">
                <v:fill o:detectmouseclick="t" on="false"/>
                <v:stroke color="black" weight="9360" joinstyle="miter" endcap="flat"/>
                <w10:wrap type="none"/>
              </v:oval>
              <v:oval id="shape_0" stroked="t" o:allowincell="f" style="position:absolute;left:714;top:145;width:568;height:568;mso-wrap-style:none;v-text-anchor:middle">
                <v:fill o:detectmouseclick="t" on="false"/>
                <v:stroke color="black" weight="9360" joinstyle="miter" endcap="flat"/>
                <w10:wrap type="none"/>
              </v:oval>
              <v:line id="shape_0" from="430,429" to="1566,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98,-139" to="998,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oval id="shape_0" fillcolor="#dfdfdf" stroked="t" o:allowincell="f" style="position:absolute;left:855;top:287;width:284;height:284;mso-wrap-style:none;v-text-anchor:middle">
                <v:fill o:detectmouseclick="t" type="solid" color2="#202020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sz w:val="38"/>
      </w:rPr>
      <w:t xml:space="preserve">          </w:t>
    </w:r>
    <w:r>
      <w:rPr>
        <w:b/>
        <w:sz w:val="38"/>
      </w:rPr>
      <w:t>Klub vojáků v záloze Vyškov 3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         </w:t>
    </w:r>
    <w:r>
      <w:rPr>
        <w:sz w:val="22"/>
      </w:rPr>
      <w:t>Jiráskova 12, 682 01 Vyškov</w:t>
    </w:r>
  </w:p>
  <w:p>
    <w:pPr>
      <w:pStyle w:val="Header"/>
      <w:jc w:val="center"/>
      <w:rPr/>
    </w:pPr>
    <w:r>
      <w:rPr>
        <w:sz w:val="16"/>
      </w:rPr>
      <w:t xml:space="preserve">                     </w:t>
    </w:r>
    <w:r>
      <w:rPr>
        <w:sz w:val="16"/>
      </w:rPr>
      <w:t>IČ: 64447014     reg. č: 11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Vnitnadresa"/>
    <w:qFormat/>
    <w:pPr>
      <w:spacing w:before="480" w:after="160"/>
    </w:pPr>
    <w:rPr/>
  </w:style>
  <w:style w:type="paragraph" w:styleId="Vnitnadresa">
    <w:name w:val="Vnitřní adresa"/>
    <w:basedOn w:val="Normal"/>
    <w:next w:val="Normal"/>
    <w:qFormat/>
    <w:pPr>
      <w:keepLines/>
      <w:ind w:right="4320" w:hanging="0"/>
    </w:pPr>
    <w:rPr/>
  </w:style>
  <w:style w:type="paragraph" w:styleId="Osloven">
    <w:name w:val="Oslovení"/>
    <w:basedOn w:val="Normal"/>
    <w:next w:val="Normal"/>
    <w:qFormat/>
    <w:pPr>
      <w:spacing w:before="160" w:after="160"/>
    </w:pPr>
    <w:rPr>
      <w:lang w:val="en-GB"/>
    </w:rPr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/>
  </w:style>
  <w:style w:type="paragraph" w:styleId="Nzevspolenosti">
    <w:name w:val="Název společnosti"/>
    <w:basedOn w:val="Normal"/>
    <w:next w:val="Adresaodesilatele"/>
    <w:qFormat/>
    <w:pPr>
      <w:spacing w:before="80" w:after="0"/>
    </w:pPr>
    <w:rPr>
      <w:b/>
    </w:rPr>
  </w:style>
  <w:style w:type="paragraph" w:styleId="Signature">
    <w:name w:val="Signature"/>
    <w:basedOn w:val="Normal"/>
    <w:next w:val="Podpisfunkce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before="0" w:after="160"/>
      <w:ind w:left="0" w:hanging="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10:07:00Z</dcterms:created>
  <dc:creator>CTU</dc:creator>
  <dc:description/>
  <cp:keywords/>
  <dc:language>en-US</dc:language>
  <cp:lastModifiedBy>Miroslav Zahradníček</cp:lastModifiedBy>
  <cp:lastPrinted>2021-06-16T17:30:00Z</cp:lastPrinted>
  <dcterms:modified xsi:type="dcterms:W3CDTF">2025-06-16T14:03:00Z</dcterms:modified>
  <cp:revision>199</cp:revision>
  <dc:subject/>
  <dc:title>                                                                                                                                                      23</dc:title>
</cp:coreProperties>
</file>