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PROPOZICE SOUTĚŽE </w:t>
      </w:r>
    </w:p>
    <w:p>
      <w:pPr>
        <w:pStyle w:val="Pedformtovantex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Mistrovství ČR v kolektivní střelbě. Extraliga REPIKO </w:t>
      </w:r>
    </w:p>
    <w:p>
      <w:pPr>
        <w:pStyle w:val="Pedformtovantext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6. kolo 2024,  střelnice Luleč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Všeobecná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řadatel : Společnost českých střelců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ganizátor: KVZ Vyškov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Termín: </w:t>
      </w:r>
      <w:r>
        <w:rPr>
          <w:rFonts w:cs="Georgia" w:ascii="Georgia" w:hAnsi="Georgia"/>
          <w:b/>
          <w:bCs/>
          <w:sz w:val="24"/>
          <w:szCs w:val="24"/>
        </w:rPr>
        <w:t>sobota 11.05.2024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Místo konání: </w:t>
      </w:r>
      <w:r>
        <w:rPr>
          <w:rFonts w:cs="Georgia" w:ascii="Georgia" w:hAnsi="Georgia"/>
          <w:b/>
          <w:bCs/>
          <w:sz w:val="24"/>
          <w:szCs w:val="24"/>
        </w:rPr>
        <w:t xml:space="preserve">střelnice Luleč 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bCs/>
        </w:rPr>
        <w:t>Střelnici najdete zde: N 49° 16' 7.61" E 16° 56' 17.95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ganizační výbor – slož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Ředitel soutěže</w:t>
        <w:tab/>
        <w:tab/>
        <w:tab/>
        <w:t xml:space="preserve">Miloš Závodný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avní rozhodčí:</w:t>
        <w:tab/>
        <w:tab/>
        <w:tab/>
      </w:r>
      <w:bookmarkStart w:id="0" w:name="_Hlk160788830"/>
      <w:r>
        <w:rPr>
          <w:rFonts w:cs="Arial" w:ascii="Arial" w:hAnsi="Arial"/>
          <w:sz w:val="22"/>
          <w:szCs w:val="22"/>
        </w:rPr>
        <w:t xml:space="preserve">Otto Hofman </w:t>
      </w:r>
      <w:bookmarkEnd w:id="0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. zástupce HR a PHK</w:t>
        <w:tab/>
        <w:tab/>
        <w:t xml:space="preserve">Jan Brtník,Oto Hofma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litel střelnice</w:t>
        <w:tab/>
        <w:tab/>
        <w:tab/>
        <w:t>Jan Ludrovan</w:t>
      </w:r>
    </w:p>
    <w:p>
      <w:pPr>
        <w:pStyle w:val="Pedformtovantext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soutěžní výbor: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soutěže</w:t>
        <w:tab/>
        <w:tab/>
        <w:tab/>
        <w:t xml:space="preserve">Miloš Závodný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Hlavní rozhodčí:</w:t>
        <w:tab/>
        <w:tab/>
        <w:t xml:space="preserve">           Otto Hofm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en</w:t>
        <w:tab/>
        <w:t xml:space="preserve">                                              Jan Ludrovan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 xml:space="preserve">Rozhodčí soutěže deleguje organizátor soutěže z členů KVZ Vyškov a JMO.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Technická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Rozhodování a hodnocení: dle Pravidel a postupů při přípravě a hodnocení kolektivní střelby  z velkorážové pistole a revolveru – extraliga </w:t>
      </w:r>
      <w:r>
        <w:rPr>
          <w:rFonts w:cs="Georgia" w:ascii="Georgia" w:hAnsi="Georgia"/>
          <w:b/>
          <w:bCs/>
          <w:sz w:val="24"/>
          <w:szCs w:val="24"/>
        </w:rPr>
        <w:t>REPIKO 2024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/>
      </w:pPr>
      <w:r>
        <w:rPr>
          <w:rFonts w:cs="Georgia" w:ascii="Georgia" w:hAnsi="Georgia"/>
          <w:b/>
          <w:sz w:val="24"/>
          <w:szCs w:val="24"/>
        </w:rPr>
        <w:t>- Disciplíny</w:t>
      </w:r>
      <w:r>
        <w:rPr>
          <w:rFonts w:cs="Georgia" w:ascii="Georgia" w:hAnsi="Georgia"/>
          <w:sz w:val="24"/>
          <w:szCs w:val="24"/>
        </w:rPr>
        <w:t>: čtyři sestavy 30 x kov +P77, SČS D2,P77,SČS D2.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První dvě sestavy staví organizátor,  ostatní sestavy postupně první dvě vylosovaná     družstva, pokud o to projeví zájem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Hodnocení: dle pravidel soutěže Extraliga REPIKO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Zbraně a střelivo: dle pravidel SVZ ČR, SBTS ČR, SČS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Zbraň pistole, revolver - ráže 7,65 - 12mm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Závodnici i rozhodčí musí mít při soutěži předepsanou ochranu  sluchu a zrak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Start v soutěži na vlastní nebezpečí. 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Organizační ustanovení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odmínky účasti: dle pravidel soutěže Extraliga REPIKO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platný průkaz SVZ ČR, SBTS ČR, SČS, průkaz zbraně,ZP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Zajištěna RZS a pohotovostní vozidlo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Losování startovních čísel při zahájení závod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Startovat mohou všichni rozhodčí a funkcionáři.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Občerstvení nebude, tak s tím počítejte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Ústroj libovolná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- Účastníci závodu startují na vlastní nebezpečí.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Příležitostný příspěvek: 200,- Kč za každého soutěžícího člena družstva </w:t>
      </w:r>
    </w:p>
    <w:p>
      <w:pPr>
        <w:pStyle w:val="Pedformtovantext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Protesty u hl. rozhodčího s vkladem 500 Kč, při zamítnutí propadá KVZ Vyškov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1.– 3. místo medaile 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Účast v soutěži na základě registrace v den konání závodu na střelnici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- Závodníci startují na vlastní riziko a nebezpečí, zodpovídají za jimi způsobenou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škodu či újmu na zdraví.  </w:t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Časový plán soutěže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cs="Georgia" w:ascii="Georgia" w:hAnsi="Georgia"/>
          <w:b/>
          <w:bCs/>
          <w:sz w:val="24"/>
          <w:szCs w:val="24"/>
        </w:rPr>
        <w:t xml:space="preserve">prezentace 8:00 – 8:45 hod. </w:t>
      </w:r>
    </w:p>
    <w:p>
      <w:pPr>
        <w:pStyle w:val="Pedformtovantext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rozprava 8:45 – 8:55 hod. </w:t>
      </w:r>
    </w:p>
    <w:p>
      <w:pPr>
        <w:pStyle w:val="Pedformtovantex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plnění disciplín 9:00 – 13:00 hod. </w:t>
      </w:r>
    </w:p>
    <w:p>
      <w:pPr>
        <w:pStyle w:val="Pedformtovantext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bCs/>
          <w:sz w:val="24"/>
          <w:szCs w:val="24"/>
        </w:rPr>
        <w:t xml:space="preserve">vyhlášení výsledků a předání cen, závěr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ávěrečná ustanovení: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šichni účastníci soutěže jsou povinni řídit se ustanoveními těchto propozic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šichni účastníci jsou povinni mít ochranu sluchu a zraku (i diváci)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Všichni účastníci soutěže jsou povinni přísně dodržovat bezpečnostní opatření při střelbě a  řídit se provozním řádem střelnice. Nedodržení zásad bezpečnosti nebo nesportovní chování bude potrestáno diskvalifikací závodníka a vyloučením z prostoru střelnice. </w:t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 xml:space="preserve">Organizátor si vyhrazuje právo na úpravu propozic z důvodů nepředvídatelných okolností. Závodníci startují na vlastní nebezpečí a zodpovídají za jimi způsobenou škodu či újmu.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Schvalovací účast: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/>
      </w:pPr>
      <w:r>
        <w:rPr>
          <w:rFonts w:cs="Georgia" w:ascii="Georgia" w:hAnsi="Georgia"/>
          <w:sz w:val="24"/>
          <w:szCs w:val="24"/>
        </w:rPr>
        <w:t>Propozice schválil výbor KVZ Vyškov dne  8.5.2024</w:t>
      </w:r>
    </w:p>
    <w:p>
      <w:pPr>
        <w:pStyle w:val="Pedformtovantex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Ředitel závodu: </w:t>
      </w:r>
      <w:bookmarkStart w:id="1" w:name="_Hlk160788908"/>
      <w:r>
        <w:rPr>
          <w:rFonts w:cs="Georgia" w:ascii="Georgia" w:hAnsi="Georgia"/>
          <w:sz w:val="24"/>
          <w:szCs w:val="24"/>
        </w:rPr>
        <w:t>Miloš Závodný</w:t>
      </w:r>
      <w:bookmarkEnd w:id="1"/>
      <w:r>
        <w:rPr>
          <w:rFonts w:cs="Georgia" w:ascii="Georgia" w:hAnsi="Georgia"/>
          <w:sz w:val="24"/>
          <w:szCs w:val="24"/>
        </w:rPr>
        <w:t xml:space="preserve">                                                         Hlavní rozhodčí: Otto Hofman </w:t>
      </w:r>
    </w:p>
    <w:p>
      <w:pPr>
        <w:pStyle w:val="Pedformtova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4:00Z</dcterms:created>
  <dc:creator>Otta</dc:creator>
  <dc:description/>
  <cp:keywords/>
  <dc:language>en-US</dc:language>
  <cp:lastModifiedBy>Otta</cp:lastModifiedBy>
  <cp:lastPrinted>2022-03-07T09:31:00Z</cp:lastPrinted>
  <dcterms:modified xsi:type="dcterms:W3CDTF">2024-05-06T14:13:00Z</dcterms:modified>
  <cp:revision>25</cp:revision>
  <dc:subject/>
  <dc:title/>
</cp:coreProperties>
</file>